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Załącznik Nr 11 do SIWZ</w:t>
      </w:r>
    </w:p>
    <w:p>
      <w:pPr>
        <w:pStyle w:val="Heading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ZEAOiW.271.04.Dowozy 2014-15/2014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(znak zamówienia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PIS  PRZEDMIOTU  ZAMÓWIENIA - ZAKRES  RZECZ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276"/>
        <w:gridCol w:w="1134"/>
        <w:gridCol w:w="1134"/>
        <w:gridCol w:w="241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ras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a odjazd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przy-stank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oczątko-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a przyjazdu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szkoł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-widy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wożo-nych uczni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biletów miesięcznych na poszczególnych trasach w zależności od przedziału odległ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iedle Północ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ul. Żeromskiego - przystanek przy Szkol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dstawowej i Gimnazjum w Połańcu 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o 3 km 52 bilety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iedle Północ II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>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ul. Reymonta - przystanek przy Szkole Podstawow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imnazjum w Połańcu 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2"/>
              </w:rPr>
              <w:t>do 3 km 12 bilet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ul. Ruszczańska 27 – Połaniec ul. Jędrusiów - Łęg skrzyż. - Łęg PKP -  Brzozowa - przystanek przy  Szkole Podstawowej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 Gimnazjum w Połańcu 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od 3,1km do 6 km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34 bilet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  j.w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:00-14:1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ul. Ruszczańska 27 – Połaniec ul. Osiecka – Luszyca – Strużki – Trzcianka Kolonia - Tursko Wielkie – Tursko Małe Kolonia – Tursko Małe  -  przystanek  przy Szkole Podstawowej i  Gimnazjum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Połańcuul. 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o 3km 3 bile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od 6,1km do 9k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3 bile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od 9,1km do 11km 13 bilet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d 11,1km do 13km 1 bilet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ul. Ruszczańska 27  - Połaniec ul. Zrębińska – Wymysłów – Ruda – Niedziałki – Rudniki -   przystanek przy Szkole Podstawowej i  Gimnazju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Połańcu ul. Żapniowska 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do 3km 1 bil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od 3,1km do 6 km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1 bilet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od 6,1km do 9 km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2 bile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łaniec ul. Ruszczańska 27  - Połaniec Rynek – Połaniec    ul. Wyzwolenia – Rudniki I – Rudniki II – Rudniki I – Połaniec ul. Staszowska – Połaniec Rynek  -   przystanek przy Szkole Podstawowej i  Gimnazjum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Połańcu ul. Żapniowska 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o 3 km 23 bilety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od 3,1km do 6 km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7 biletów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 j.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ołaniec ul. Ruszczańska 27 – Luszyca – Okrągła – przystanek  przy Szkole  Podstaw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i Gimnazjum   w  Połańc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Żapniowska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od 6,1km do 9 km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13 bilet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łaniec ul. Ruszczańska 27 – Kraśnik – Daszyn – ul.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Krakowska  przystanek przy  Szkole  Podstawowej  i Gimnazju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Połańcu ul. Żapniowska 1 – Winnica – ul. Nadwiślańska - przystanek przy Szkole Podstawowej i Gimnazjum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 Połańcu ul. Żapniowska 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do 3 km 48 biletów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od 3,1km do 6 k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0 biletów</w:t>
            </w:r>
          </w:p>
        </w:tc>
      </w:tr>
      <w:tr>
        <w:trPr>
          <w:trHeight w:val="398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 j.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I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ul. Ruszczańska 27 – Połaniec ul. Żapniowska - Rybitwy I – Rybitwy II - Ruszczańska  –  przystanek  przy Szkole Podstawowej i Gimnazju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Połańcu ul. Żapniowska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do 3 km 6 biletów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od 3,1km do 6 km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1 biletów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 j.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zni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ział odległośc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widywana ilość biletów miesięcz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  -   do 3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B  -  od 3,1km do 6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   -  od 6,1km do 9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 -  od 9,1km do 11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E  -  od 11,1km do 13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dział odległości do 3km obejmuje: Osiedle Północ I i Osiedle Półmoc I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zedział odległości do 6km obejmuje miejscowości: Rybitwy, Kraśnik, Daszyn, Rudniki, Niedziałki, Brzozowa, Łęg, Zawad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zedział odległości do 9km obejmuje miejscowości: Tursko Małe Kolonia, Tursko Małe Strużki, Kłoda, Ruda, Wymysłów, Okrągł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zedział odległości do 11km obejmuje miejscowość: Tursko Wielki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zedział odległości do 13km obejmuje miejscowość: Trzcianka Kolo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jęcia rozpoczynają się w szkole o godz. 07:50 a uczniowie powinni być dowiezieni na 10 minut przed rozpoczęciem zajęć. Odwozy z przystanku przy szkole powinny być realizowane od godz. 14:00 – 14: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yższe trasy obsługiwane będą w okresie od 01 września 2014r do 26 czerwca 2015r. w dni nauki szko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wożenie/odwożenie uczniów do szkół musi odbywać się na zasadzie jednorazowego kursu na poszczególnych trasach. </w:t>
      </w:r>
    </w:p>
    <w:p>
      <w:pPr>
        <w:pStyle w:val="Normal"/>
        <w:jc w:val="both"/>
        <w:rPr/>
      </w:pPr>
      <w:r>
        <w:rPr>
          <w:sz w:val="24"/>
        </w:rPr>
        <w:t>Autobusy, którymi będą świadczone usługi transportowe (przewóz dzieci do szkół) bezwzględnie muszą odpowiadać obowiązującym przepisom Kodeksu Ruchu Drog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musi tak dobrać autobusy do poszczególnych tras aby bezpiecznie pomieścić i przewieźć podaną liczbę dowożonych uczniów na danych trasach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default" r:id="rId2"/>
      <w:type w:val="nextPage"/>
      <w:pgSz w:w="11906" w:h="16838"/>
      <w:pgMar w:left="1021" w:right="1021" w:gutter="0" w:header="708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33:00Z</dcterms:created>
  <dc:creator>Jaroslaw Witkowski</dc:creator>
  <dc:description/>
  <cp:keywords/>
  <dc:language>en-US</dc:language>
  <cp:lastModifiedBy>Waldemar Wójcik</cp:lastModifiedBy>
  <cp:lastPrinted>2014-07-30T11:58:00Z</cp:lastPrinted>
  <dcterms:modified xsi:type="dcterms:W3CDTF">2014-07-30T11:19:00Z</dcterms:modified>
  <cp:revision>10</cp:revision>
  <dc:subject/>
  <dc:title>Załącznik Nr 1</dc:title>
</cp:coreProperties>
</file>